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8:  Covalent Bon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8.1:  The Covalent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atoms bond?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chemical bond that results from sharing electrons is a __________ __________.</w:t>
      </w:r>
    </w:p>
    <w:p>
      <w:pPr>
        <w:pStyle w:val="Normal"/>
        <w:numPr>
          <w:ilvl w:val="0"/>
          <w:numId w:val="6"/>
        </w:numPr>
        <w:rPr/>
      </w:pPr>
      <w:r>
        <w:rPr/>
        <w:t>A __________ is formed when two or more atoms bond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Covalent Bonds: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 a __________ __________, dots or a line are used to symbolize a single covalent bond.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__________ __________ are single covalent bonds.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ovalent Bonds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__________ __________ is formed when parallel orbits overlap and share elec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ength of Covalent Bonds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__________ __________ is one where a greater amount of energy is required to break a bond in reactants than is released when the new bonds form in the products.</w:t>
      </w:r>
    </w:p>
    <w:p>
      <w:pPr>
        <w:pStyle w:val="Normal"/>
        <w:numPr>
          <w:ilvl w:val="0"/>
          <w:numId w:val="1"/>
        </w:numPr>
        <w:rPr/>
      </w:pPr>
      <w:r>
        <w:rPr/>
        <w:t>An __________ __________ is one where more energy is released than is required to break the bonds in the initial reacta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8.2:  Naming Molec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ing Binary Molecular Compounds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ing Acids: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 __________ is an acid that contains both a hydrogen atom and an oxyanion.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8.3:  Molecular Struc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ctural Formulas:</w:t>
      </w:r>
    </w:p>
    <w:p>
      <w:pPr>
        <w:pStyle w:val="Normal"/>
        <w:numPr>
          <w:ilvl w:val="0"/>
          <w:numId w:val="10"/>
        </w:numPr>
        <w:rPr/>
      </w:pPr>
      <w:r>
        <w:rPr/>
        <w:t>A __________ __________ uses letter symbols and bonds to show relative positions of atoms.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nance Structures:</w:t>
      </w:r>
    </w:p>
    <w:p>
      <w:pPr>
        <w:pStyle w:val="Normal"/>
        <w:numPr>
          <w:ilvl w:val="0"/>
          <w:numId w:val="13"/>
        </w:numPr>
        <w:rPr/>
      </w:pPr>
      <w:r>
        <w:rPr/>
        <w:t>__________ is a condition that occurs when more than one valid Lewis structure can be written for a molecule or ion.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/>
        <w:t>Exceptions to the Octet Rule: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 __________ __________ __________ forms when one atom donates both of the electrons to be shared with an atom or ion that needs two electrons.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8.4:  Molecular Sha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SEPR Model: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lecular geometry (shape) can be determined with the Valence Shell Electron Pair Repulsion model, or __________ __________, which minimizes the repulsion of shared and unshared atoms around the central atom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ization:</w:t>
      </w:r>
    </w:p>
    <w:p>
      <w:pPr>
        <w:pStyle w:val="Normal"/>
        <w:numPr>
          <w:ilvl w:val="0"/>
          <w:numId w:val="14"/>
        </w:numPr>
        <w:rPr/>
      </w:pPr>
      <w:r>
        <w:rPr/>
        <w:t>__________ is a process in which atomic orbitals mix and form new, identical hybrid orbitals.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8.5:  Electronegativity and Pola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ctron Affinity, Electronegativity, and Bond Character: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nequal sharing of electrons results in a __________ __________ __________.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r Covalent Bonds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ies of Covalent Compounds: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33:00Z</dcterms:created>
  <dc:creator>lindsey.daniel</dc:creator>
  <dc:description/>
  <cp:keywords/>
  <dc:language>en-US</dc:language>
  <cp:lastModifiedBy>lindsey.daniel</cp:lastModifiedBy>
  <dcterms:modified xsi:type="dcterms:W3CDTF">2011-11-21T17:02:00Z</dcterms:modified>
  <cp:revision>1</cp:revision>
  <dc:subject/>
  <dc:title>Chapter 8:  Covalent Bonding</dc:title>
</cp:coreProperties>
</file>